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909435" cy="753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590"/>
                              <w:gridCol w:w="1789"/>
                              <w:gridCol w:w="590"/>
                              <w:gridCol w:w="1111"/>
                              <w:gridCol w:w="1111"/>
                              <w:gridCol w:w="406"/>
                              <w:gridCol w:w="1025"/>
                              <w:gridCol w:w="1029"/>
                              <w:gridCol w:w="406"/>
                              <w:gridCol w:w="918"/>
                              <w:gridCol w:w="887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1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FIRAT ÜNİVERSİTESİ İNSANİ VE SOSYAL BİLİMLER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TARİH BÖLÜMÜ 2022-2023 GÜZ YARIYILI GENEL SINAV PROGRAMI (I. ve II. 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FİNAL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2"/>
                                    </w:rPr>
                                    <w:t>I. SINIF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2"/>
                                    </w:rPr>
                                    <w:t>II. SINIF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2"/>
                                    </w:rPr>
                                    <w:t>III. SINIF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2"/>
                                    </w:rPr>
                                    <w:t>IV. 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09/01/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1 Osm. Metinl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1 Osmanlı Pa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3 Osm. Teşkil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03 Türk Yenileşme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5 Selçuklu Kül.ve Med. 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9 Arapç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425 Asya Siyasi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T. MU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29 Türk İkili İlişkiler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T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10/01/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05 İslam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205 Büyük Selçuklu T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5 Osm. Sos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01 Yakınçağ Osm.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İT 209 Atatürk İlke ve İnkılap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3 Rom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3 Bilim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11/01/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17 Osm. Gram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9 Tarih Metodoloji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1 Tarih Felsefe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05 Osmanlı İktis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D 109 Türk Di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3 Moğol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7 Mezopotamy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7 Düşünce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1 Osmanlı Kül ve Med. T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K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12/01/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13 İslam Med.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3 Türk Kültür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. GÜÇLÜ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5 Çağ. Ortadoğu Siy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O. U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413 Türk Cumhuriyet Tar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. DOĞAN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Dİ 107 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13/01/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103 Orta Asya Türk T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31Ortaçağ Tar. Kay. Bi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45 Yeniçağ Tar. Kay. 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15 C. D. Sos. İktis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ÇEV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Dİ 207 İngilizce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5 Yeniçağ Akdeniz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7 Türk Demokrasi 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MU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31 Cum Dön.Kültür Hay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HAYK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21 Tarihi Coğrafy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14/01/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3 Eskiçağ Tar.Kay.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7 Ortaçağ Avrupa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. GÜÇLÜ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7 Osmanlı Diplomatikası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07 Çağdaş Türk Dün.Tar.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15/01/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5 G. Türk Tar. K.B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5 İlk Müs. T.D.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9 Yeniçağ Avrup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GÜN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37 Yakınçağ Tar. Kay. 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T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16/01/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101 Eskiçağ Tarihi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201 İslam Tarihi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1 Kuruluş Dön.Osm.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439 Cumhuriyet T. Kay.B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HAYK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17/01/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07 Eskiçağ Med.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9 Timur Dev. T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7 İslam İktisat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5 Anadolu Türk Bey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11 Epigrafy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K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93.55pt;mso-wrap-distance-left:7.1pt;mso-wrap-distance-right:7.1pt;mso-wrap-distance-top:0pt;mso-wrap-distance-bottom:0pt;margin-top:27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590"/>
                        <w:gridCol w:w="1789"/>
                        <w:gridCol w:w="590"/>
                        <w:gridCol w:w="1111"/>
                        <w:gridCol w:w="1111"/>
                        <w:gridCol w:w="406"/>
                        <w:gridCol w:w="1025"/>
                        <w:gridCol w:w="1029"/>
                        <w:gridCol w:w="406"/>
                        <w:gridCol w:w="918"/>
                        <w:gridCol w:w="887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1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  <w:t>FIRAT ÜNİVERSİTESİ İNSANİ VE SOSYAL BİLİMLER FAKÜLT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  <w:t>TARİH BÖLÜMÜ 2022-2023 GÜZ YARIYILI GENEL SINAV PROGRAMI (I. ve II. ÖĞRETİM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FİNAL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2"/>
                              </w:rPr>
                              <w:t>I. SINIF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2"/>
                              </w:rPr>
                              <w:t>II. SINIF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2"/>
                              </w:rPr>
                              <w:t>III. SINIF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2"/>
                              </w:rPr>
                              <w:t>IV. SINIF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01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09/01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1 Osm. Metinl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1 Osmanlı Pa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3 Osm. Teşkil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03 Türk Yenileşme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0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5 Selçuklu Kül.ve Med.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9 Arapç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425 Asya Siyasi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T. MU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29 Türk İkili İlişkiler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T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19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10/01/202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05 İslam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205 Büyük Selçuklu T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25 Osm. Sos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01 Yakınçağ Osm.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019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İT 209 Atatürk İlke ve İnkılap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3 Rom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3 Bilim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19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11/01/202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17 Osm. Gram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9 Tarih Metodoloji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1 Tarih Felsefe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05 Osmanlı İktis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1019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D 109 Türk Di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RH 203 Moğol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7 Mezopotamy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27 Düşünce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21 Osmanlı Kül ve Med. T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K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019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12/01/202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13 İslam Med.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3 Türk Kültür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. GÜÇLÜ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5 Çağ. Ortadoğu Siy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O. U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413 Türk Cumhuriyet Tar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. DOĞAN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019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Dİ 107 İngilizc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19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13/01/202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103 Orta Asya Türk 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31Ortaçağ Tar. Kay. Bi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45 Yeniçağ Tar. Kay. 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15 C. D. Sos. İktis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ÇEV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1019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Dİ 207 İngilizce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5 Yeniçağ Akdeniz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7 Türk Demokrasi 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MU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31 Cum Dön.Kültür Hay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HAYK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21 Tarihi Coğrafy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14/01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3 Eskiçağ Tar.Kay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7 Ortaçağ Avrupa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. GÜÇLÜ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7 Osmanlı Diplomatikası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07 Çağdaş Türk Dün.Tar.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15/01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5 G. Türk Tar. K.B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5 İlk Müs. T.D.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9 Yeniçağ Avrup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GÜN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37 Yakınçağ Tar. Kay. 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T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16/01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101 Eskiçağ Tarihi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201 İslam Tarihi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1 Kuruluş Dön.Osm.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439 Cumhuriyet T. Kay.B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HAYK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17/01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07 Eskiçağ Med.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9 Timur Dev. T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7 İslam İktisat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5 Anadolu Türk Bey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11 Epigrafy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K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/>
      </w:pPr>
      <w:r>
        <w:rPr>
          <w:b/>
          <w:sz w:val="12"/>
          <w:szCs w:val="12"/>
        </w:rPr>
        <w:tab/>
        <w:t>Prof. Dr. Ahmet AKSIN</w:t>
        <w:tab/>
        <w:tab/>
        <w:tab/>
        <w:t xml:space="preserve">                                                                        </w:t>
        <w:tab/>
        <w:tab/>
        <w:t xml:space="preserve"> Prof. Dr. Abdulhalim AYDIN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 xml:space="preserve"> Bölüm Başkanı</w:t>
        <w:tab/>
        <w:tab/>
        <w:tab/>
        <w:tab/>
        <w:tab/>
        <w:tab/>
        <w:tab/>
        <w:t xml:space="preserve">                                              Dekan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2" w:right="142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6:00Z</dcterms:created>
  <dc:creator>KIRAN</dc:creator>
  <dc:description/>
  <cp:keywords/>
  <dc:language>en-US</dc:language>
  <cp:lastModifiedBy>kullanıcı</cp:lastModifiedBy>
  <cp:lastPrinted>2021-12-28T00:25:00Z</cp:lastPrinted>
  <dcterms:modified xsi:type="dcterms:W3CDTF">2022-12-15T12:30:00Z</dcterms:modified>
  <cp:revision>12</cp:revision>
  <dc:subject/>
  <dc:title>FEN-EDEBİYAT FAK</dc:title>
</cp:coreProperties>
</file>